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00480" cy="541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300480" cy="541020"/>
                    </a:xfrm>
                    <a:prstGeom prst="rect">
                      <a:avLst/>
                    </a:prstGeom>
                  </pic:spPr>
                </pic:pic>
              </a:graphicData>
            </a:graphic>
          </wp:anchor>
        </w:drawing>
      </w:r>
      <w:r>
        <w:rPr>
          <w:rFonts w:eastAsia="Times New Roman" w:cs="Times New Roman" w:ascii="Times New Roman" w:hAnsi="Times New Roman"/>
        </w:rPr>
        <w:br/>
        <w:br/>
        <w:br/>
      </w:r>
    </w:p>
    <w:p>
      <w:pPr>
        <w:pStyle w:val="Normal"/>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Times New Roman" w:hAnsi="Times New Roman" w:cs="Times New Roman"/>
        </w:rPr>
      </w:pPr>
      <w:r>
        <w:rPr>
          <w:rFonts w:cs="Cambria" w:ascii="Cambria" w:hAnsi="Cambria"/>
          <w:b/>
          <w:bCs/>
          <w:color w:val="000000"/>
          <w:sz w:val="28"/>
          <w:szCs w:val="28"/>
        </w:rPr>
        <w:t>Leonardo Di Chiara, quotes about aVOID and Migratory Neighbourhoods</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Cambria" w:ascii="Cambria" w:hAnsi="Cambria"/>
          <w:color w:val="000000"/>
        </w:rPr>
        <w:t xml:space="preserve">1) </w:t>
      </w:r>
      <w:r>
        <w:rPr>
          <w:rFonts w:cs="Cambria" w:ascii="Cambria" w:hAnsi="Cambria"/>
          <w:b/>
          <w:bCs/>
          <w:color w:val="000000"/>
        </w:rPr>
        <w:t>MIGRATORY NEIGHBOURHOODS and TINY HOUSES IN THE CITY</w:t>
      </w:r>
      <w:r>
        <w:rPr>
          <w:rFonts w:cs="Cambria" w:ascii="Cambria" w:hAnsi="Cambria"/>
          <w:color w:val="000000"/>
        </w:rPr>
        <w:t xml:space="preserve"> “I was always fascinated by tiny houses but, at the same time, I was very sceptical about their usage. If you look at the typical American tiny house you would recognize that it has windows on all sides. This strategy helps to have a better feeling inside (the living space seems bigger and more comfortable), but this means that you will always live as an independent unit, detached from the community. But I strongly believe in finding solutions for people who want to live in the middle of big cities and experience the challenge of different cultures, habits, and houses. I thought, why not bringing tiny houses into the city? But we need a new typology, a new paradigm of space, an “urban” tiny house typology. This is why my aVOID tiny house doesn’t have any windows on the longer sides: it is a row house. It doesn’t make any sense if there is no neighbour living next to you. The act of grouping together is already innately expressed in the morphology of the hou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Cambria" w:ascii="Cambria" w:hAnsi="Cambria"/>
        </w:rPr>
        <w:t xml:space="preserve">My involvement in urban planning began and derives from my work as an architectural designer of mobile living units. </w:t>
      </w:r>
    </w:p>
    <w:p>
      <w:pPr>
        <w:pStyle w:val="Normal"/>
        <w:rPr>
          <w:rFonts w:ascii="Times New Roman" w:hAnsi="Times New Roman" w:cs="Times New Roman"/>
        </w:rPr>
      </w:pPr>
      <w:r>
        <w:rPr>
          <w:rFonts w:cs="Cambria" w:ascii="Cambria" w:hAnsi="Cambria"/>
          <w:color w:val="000000"/>
        </w:rPr>
        <w:t>With all my projects, I try to present a possible answer to questions like: What could be the future of the American “tiny house” typology in Europe? Could it solve the emergencies of a metropolis like overpopulation or apartment shortages? How could we shape an urban neighbourhood on wheels? What benefits could emerge from such a living system for nomadic inhabitants and for the city itsel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Cambria" w:ascii="Cambria" w:hAnsi="Cambria"/>
          <w:color w:val="000000"/>
        </w:rPr>
        <w:t xml:space="preserve">As an architect, I would like to focus my efforts into finding affordable solutions and reachable tools for all people who aspire to live in desirable cities without considerable economic investment. Because of cultural exchange and job possibilities, cities remain attractive living settings. But unstoppable rising urban growth results in gentrification and difficulties for lower-income residents or newcomers. I believe that self-determination and innovative living solutions can densify our existing urban structure to secure high-quality domestic spaces in the middle of big cities for residents. I am not referring to skyscrapers or other traditional real estates solutions; I would rather talk about a “soft densification”, which takes advantage of the “tiny house” typology with all its possibilities. I am currently developing a concept to create experimental urban settlements called “migratory neighborhoods”. “Migratory” because the settlement is composed by houses on wheels which like birds can migrate from one location to another. The mobile urban community will occupy the spaces which are momentarily not used by the city. Birds move for food and better climate conditions. Tiny houses will change their location depending on the unused space inside the existing urban structure. “Neighbourhood” because it is fully part of the city, like a traditional group of buildings, only tiny and movable. A deeply rooted settlement in the existing urban community, which takes advantage of the complex infrastructure the municipality already provides its residents. But what does the city get in return? creativity, new ideas, diversity and an openness to foreign cultures––life in forgotten places. I started a discussion with the municipality of Milan to promote the very first “migratory neighbourhood” in the city, applying the concept to neglected spaces inside the city affected by seasonal occupancy. For example, imagine a “migratory neighbourhood” inside a garden during wintertime or in a school parking lot during the summer break. In this way “migratory neighborhoods” could also become a valid tool to promote regeneration and vitality in our urban environ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2) </w:t>
      </w:r>
      <w:r>
        <w:rPr>
          <w:rFonts w:cs="Cambria" w:ascii="Cambria" w:hAnsi="Cambria"/>
          <w:b/>
          <w:color w:val="000000"/>
        </w:rPr>
        <w:t>INTERIOR DESIGN AND CURRENT HOUSING STANDARDS</w:t>
      </w:r>
      <w:r>
        <w:rPr>
          <w:rFonts w:cs="Cambria" w:ascii="Cambria" w:hAnsi="Cambria"/>
          <w:color w:val="000000"/>
        </w:rPr>
        <w:t xml:space="preserve"> "Living in a small house on wheels means always being on the move between one destination and the next. But in the case of aVOID, it also means living in a space of  continuous transformation. The interior of the house is similar to a void, hence the English name "aVOID". </w:t>
      </w:r>
    </w:p>
    <w:p>
      <w:pPr>
        <w:pStyle w:val="Normal"/>
        <w:rPr>
          <w:rFonts w:ascii="Times New Roman" w:hAnsi="Times New Roman" w:cs="Times New Roman"/>
        </w:rPr>
      </w:pPr>
      <w:r>
        <w:rPr>
          <w:rFonts w:cs="Cambria" w:ascii="Cambria" w:hAnsi="Cambria"/>
          <w:color w:val="000000"/>
        </w:rPr>
        <w:t xml:space="preserve">With hidden devices and furniture within the walls, the resident can manipulate the unique space to meet their current needs. </w:t>
      </w:r>
    </w:p>
    <w:p>
      <w:pPr>
        <w:pStyle w:val="Normal"/>
        <w:rPr>
          <w:rFonts w:ascii="Times New Roman" w:hAnsi="Times New Roman" w:cs="Times New Roman"/>
        </w:rPr>
      </w:pPr>
      <w:r>
        <w:rPr>
          <w:rFonts w:cs="Cambria" w:ascii="Cambria" w:hAnsi="Cambria"/>
          <w:color w:val="000000"/>
        </w:rPr>
        <w:t xml:space="preserve">The reclining bed, single or double depending on the need,  can convert into a sofa along with a mobile footrest. When combined with the folding table, set into the wall, the sofa transforms into a bench––allowing  seating for up to six people for dinner. With a few moves the bedroom becomes a living room, the bathroom turns into a comfortable study, and the kitchen into a worktop. By closing all the furniture, the house shifts once more into an open space,  where you can organize parties with friends, do yoga, or just enjoy the empty void for meditation. All this in only 9 square meters which, intentionally corresponds to the minimum size by law of a single room in Italy. </w:t>
      </w:r>
    </w:p>
    <w:p>
      <w:pPr>
        <w:pStyle w:val="Normal"/>
        <w:rPr>
          <w:rFonts w:ascii="Times New Roman" w:hAnsi="Times New Roman" w:cs="Times New Roman"/>
        </w:rPr>
      </w:pPr>
      <w:r>
        <w:rPr>
          <w:rFonts w:cs="Cambria" w:ascii="Cambria" w:hAnsi="Cambria"/>
          <w:color w:val="000000"/>
        </w:rPr>
        <w:t>Contemporary housing standards in my country, are still linked to the provisions of the Decree of 1975, which take into consideration only the walkable surface of a living space without assessing the quality of the space both in functional and technological terms. With the reference to 9 square meters, I want to emphasize the need to rethink housing standards and the limited paradigm they provide. But the situation in our cities has changed dramatically since then and is destined to continue to do so. The demographic growth of urban centers and the rise of the phenomenon of so-called  neo-nomadism will force us to find unconventional housing solutions that focus on sharing and reductionism and take advantage of new technologies and services which open more possibilities for efficient usage of our sp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Cambria" w:ascii="Cambria" w:hAnsi="Cambria"/>
          <w:color w:val="000000"/>
        </w:rPr>
        <w:t xml:space="preserve">3) </w:t>
      </w:r>
      <w:r>
        <w:rPr>
          <w:rFonts w:cs="Cambria" w:ascii="Cambria" w:hAnsi="Cambria"/>
          <w:b/>
          <w:color w:val="000000"/>
        </w:rPr>
        <w:t xml:space="preserve">MY PERSONAL EXPERIENCE AND WHERE MY IDEA COMES FROM </w:t>
      </w:r>
      <w:r>
        <w:rPr>
          <w:rFonts w:cs="Cambria" w:ascii="Cambria" w:hAnsi="Cambria"/>
          <w:color w:val="000000"/>
        </w:rPr>
        <w:t xml:space="preserve">«All </w:t>
      </w:r>
      <w:r>
        <w:rPr>
          <w:rFonts w:cs="Cambria" w:ascii="Cambria" w:hAnsi="Cambria"/>
          <w:bCs/>
          <w:color w:val="000000"/>
        </w:rPr>
        <w:t>my life</w:t>
      </w:r>
      <w:r>
        <w:rPr>
          <w:rFonts w:cs="Cambria" w:ascii="Cambria" w:hAnsi="Cambria"/>
          <w:color w:val="000000"/>
        </w:rPr>
        <w:t xml:space="preserve"> I have lived in a very small room in my parents’ apartment in Pesaro, Italy.  Everyday I was forced to learn how to organize my space, fit all of my belongings inside the few cabinets, and to adapt the space to host my friends, to play, or later to study. I grew up with a minimalistic lifestyle, which certainly influences my design.</w:t>
      </w:r>
    </w:p>
    <w:p>
      <w:pPr>
        <w:pStyle w:val="Normal"/>
        <w:rPr>
          <w:rFonts w:ascii="Times New Roman" w:hAnsi="Times New Roman" w:cs="Times New Roman"/>
        </w:rPr>
      </w:pPr>
      <w:r>
        <w:rPr>
          <w:rFonts w:cs="Cambria" w:ascii="Cambria" w:hAnsi="Cambria"/>
          <w:color w:val="000000"/>
        </w:rPr>
        <w:t xml:space="preserve">During my studies as an architect and engineer at the University of Bologna, I decided to put  my knowledge into practice and build my first house. Forced by the  meager savings I had, I started from almost the same dimensions as my room––9 sqm. I want to demonstrate to myself and others that––with a strong adherence to reductionism––it is possible to live respectably in such a tiny space. From </w:t>
      </w:r>
      <w:r>
        <w:rPr>
          <w:rFonts w:cs="Cambria" w:ascii="Cambria" w:hAnsi="Cambria"/>
          <w:b/>
          <w:bCs/>
          <w:color w:val="000000"/>
        </w:rPr>
        <w:t>past experience</w:t>
      </w:r>
      <w:r>
        <w:rPr>
          <w:rFonts w:cs="Cambria" w:ascii="Cambria" w:hAnsi="Cambria"/>
          <w:color w:val="000000"/>
        </w:rPr>
        <w:t xml:space="preserve"> in my room I learned the importance of emptiness – functionally and physiologically speaking. This is why I started developing transformable furniture where everything can be hidden into the wall surface when it is not in use, creating the void ready to be used again.  It was meeting with Van Bo Le-Mentzel and his newly founded Tinyhouse University in Berlin that gave me the motivation to turn this dream into reality. Like many fresh graduate students, especially in architecture, I could not imagine settling my life in one place forever. Buying an apartment and renovating was surely not a possibility for me. In Berlin I got to know the great potential of the American tiny house typology: small living structures on wheels that could fulfill my desire to be a “new generation nomad”. So I didn’t waste any more time, and I put all my efforts and savings to build my very first house: aVOID. Now it is parked in the middle of Berlin inside the garden of Bauhaus-Archiv / Museum of Design. Living inside my tiny house is such an amazing experience and it helps me to improve the quality of the space. I am planning to move soon to Copenhagen, then to the Netherlands, and maybe to Paris, but I am already dreaming of the time when I will return home to Ita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mbria" w:hAnsi="Cambria" w:cs="Cambria"/>
          <w:color w:val="000000"/>
        </w:rPr>
      </w:pPr>
      <w:r>
        <w:rPr>
          <w:rFonts w:cs="Cambria" w:ascii="Cambria" w:hAnsi="Cambria"/>
          <w:color w:val="000000"/>
        </w:rPr>
        <w:t xml:space="preserve">4) </w:t>
      </w:r>
      <w:r>
        <w:rPr>
          <w:rFonts w:cs="Cambria" w:ascii="Cambria" w:hAnsi="Cambria"/>
          <w:b/>
          <w:color w:val="000000"/>
        </w:rPr>
        <w:t>HOW IS LIVING INSIDE aVOID, FIRST FEEDBACK AFTER 5 MONTHS</w:t>
      </w:r>
      <w:r>
        <w:rPr>
          <w:rFonts w:cs="Cambria" w:ascii="Cambria" w:hAnsi="Cambria"/>
          <w:color w:val="000000"/>
        </w:rPr>
        <w:t xml:space="preserve"> “Living inside aVOID is not, in my case, just a minimalistic challenge measurable in square meters, but ratheran intimate relationship of direct contact with my first creation as an architect. It happens often that I stop and think, watching the space in its different functional arrangements. The </w:t>
      </w:r>
      <w:r>
        <w:rPr>
          <w:rFonts w:cs="Cambria" w:ascii="Cambria" w:hAnsi="Cambria"/>
          <w:b/>
          <w:bCs/>
          <w:color w:val="000000"/>
        </w:rPr>
        <w:t>living experience</w:t>
      </w:r>
      <w:r>
        <w:rPr>
          <w:rFonts w:cs="Cambria" w:ascii="Cambria" w:hAnsi="Cambria"/>
          <w:color w:val="000000"/>
        </w:rPr>
        <w:t xml:space="preserve"> allows me to verify, test, and modify the house, implementing it with new solutions. For this reason I call aVOID an “open” prototype, a work-in-progress construction site. The tiny house is like a short instruction manual to reductionism. By itself, it teaches and pushes you to deprive yourself of unnecessary things, to consume less water and less energy, to put back your clothes in their place, and to wash the dishes immediately after eating. The void, which is obtained by closing the wall-mounted furniture again, is the refuge of my creativity. With the absence of any visual distraction caused by personal objects or daily business, my imagination, free and open as the space, conjures up new designs..”</w:t>
      </w:r>
    </w:p>
    <w:p>
      <w:pPr>
        <w:pStyle w:val="Normal"/>
        <w:rPr>
          <w:rFonts w:ascii="Cambria" w:hAnsi="Cambria" w:cs="Cambria"/>
          <w:color w:val="000000"/>
        </w:rPr>
      </w:pPr>
      <w:r>
        <w:rPr>
          <w:rFonts w:cs="Cambria" w:ascii="Cambria" w:hAnsi="Cambria"/>
          <w:color w:val="000000"/>
        </w:rPr>
      </w:r>
    </w:p>
    <w:p>
      <w:pPr>
        <w:pStyle w:val="Normal"/>
        <w:rPr>
          <w:rFonts w:ascii="Cambria" w:hAnsi="Cambria" w:eastAsia="ＭＳ 明朝" w:cs="Cambria"/>
          <w:b/>
          <w:b/>
          <w:lang w:val="en-CA" w:eastAsia="it-IT"/>
        </w:rPr>
      </w:pPr>
      <w:r>
        <w:rPr>
          <w:rFonts w:eastAsia="ＭＳ 明朝" w:cs="Cambria" w:ascii="Cambria" w:hAnsi="Cambria"/>
          <w:b/>
          <w:lang w:val="en-CA" w:eastAsia="it-IT"/>
        </w:rPr>
        <w:t xml:space="preserve">5) aVOID on TOUR: </w:t>
      </w:r>
      <w:r>
        <w:rPr>
          <w:rFonts w:eastAsia="ＭＳ 明朝" w:cs="Cambria" w:ascii="Cambria" w:hAnsi="Cambria"/>
          <w:lang w:val="en-GB" w:eastAsia="it-IT"/>
        </w:rPr>
        <w:t>I wanted to move around the world, traveling not as a tourist but as a citizen. Getting deeper into things, trying different daily routines and meeting new people to fulfil my strong curiosity for what I still didn’t know outside my hometown. But how to mingle again every time with other cultures in complete different environments? I think becoming fully part of it, exposing yourself for who you are. This is what I had in my mind when I decided to build my own tiny house on wheels two years ago. How can you live while traveling in a better way then bringing around your home? My tiny house, my things, what I cook and my habits tell the story of myself. For this reason in every place I go I feel fully part of the society, a real resident of the city where I am parked in that moment. I think this is the real power of having a tiny house on wheels, the freedom of feeling at home wherever you go. This is the side of the tiny house movement I wanted to show to people with the “aVOID on Tour”. Moving from Berlin to Rome for 1300 km stopping in ten different locations to try if it is really possible to be more a resident than a tourist. During my travel I set my home in very different places: a former brewery in Berlin, in front of the main Castel in Milano or on a hill with a beautiful countryside view just outside Ulm. I always tried to create occasions to interact with the neighbours: guided tours of my tiny house, test-living sessions, cooking shows, building workshops or tiny-talks for a small audience. I always had my doors open and my espresso machine on the stove to be ready for a more welcoming encounter with the public. During the three months tour so many visitors had the chance to enter my tiny house and prove themself how it is living in a very small space on wheels. Sometimes the neighbours came back a second time to invite me to their home for dinner. It was not anymore just a tour or an exhibition, it was living, sharing and create relationships. As architects we always think about houses and spaces but at the end we don’t live houses and spaces, we live people and experiences. Moving with my tiny house became for me an opportunity to live more what it is actually outside my borders an my limits. And now, even if I my travel continues to a different destination, I will always know that I have left a piece of my home everywhere.</w:t>
      </w:r>
    </w:p>
    <w:p>
      <w:pPr>
        <w:pStyle w:val="Normal"/>
        <w:rPr>
          <w:rFonts w:ascii="Cambria" w:hAnsi="Cambria" w:eastAsia="ＭＳ 明朝" w:cs="Cambria"/>
          <w:b/>
          <w:b/>
          <w:lang w:val="en-CA" w:eastAsia="it-IT"/>
        </w:rPr>
      </w:pPr>
      <w:r>
        <w:rPr>
          <w:rFonts w:eastAsia="ＭＳ 明朝" w:cs="Cambria" w:ascii="Cambria" w:hAnsi="Cambria"/>
          <w:b/>
          <w:lang w:val="en-CA" w:eastAsia="it-IT"/>
        </w:rPr>
      </w:r>
    </w:p>
    <w:p>
      <w:pPr>
        <w:pStyle w:val="Normal"/>
        <w:rPr>
          <w:rFonts w:ascii="Cambria" w:hAnsi="Cambria" w:eastAsia="ＭＳ 明朝" w:cs="Cambria"/>
          <w:lang w:val="en-CA" w:eastAsia="it-IT"/>
        </w:rPr>
      </w:pPr>
      <w:r>
        <w:rPr>
          <w:rFonts w:eastAsia="ＭＳ 明朝" w:cs="Cambria" w:ascii="Cambria" w:hAnsi="Cambria"/>
          <w:lang w:val="en-CA" w:eastAsia="it-IT"/>
        </w:rPr>
        <w:t xml:space="preserve">For more questions or specific quotes, please ask directly at </w:t>
      </w:r>
      <w:hyperlink r:id="rId3">
        <w:r>
          <w:rPr>
            <w:rStyle w:val="InternetLink"/>
            <w:rFonts w:eastAsia="ＭＳ 明朝" w:cs="Cambria" w:ascii="Cambria" w:hAnsi="Cambria"/>
            <w:color w:val="0000FF"/>
            <w:u w:val="single"/>
            <w:lang w:val="en-CA" w:eastAsia="it-IT"/>
          </w:rPr>
          <w:t>mail@leonardodichiara.it</w:t>
        </w:r>
      </w:hyperlink>
    </w:p>
    <w:p>
      <w:pPr>
        <w:pStyle w:val="Normal"/>
        <w:rPr>
          <w:rFonts w:ascii="Cambria" w:hAnsi="Cambria" w:eastAsia="ＭＳ 明朝" w:cs="Cambria"/>
          <w:lang w:val="en-CA" w:eastAsia="it-IT"/>
        </w:rPr>
      </w:pPr>
      <w:r>
        <w:rPr>
          <w:rFonts w:eastAsia="ＭＳ 明朝" w:cs="Cambria" w:ascii="Cambria" w:hAnsi="Cambria"/>
          <w:lang w:val="en-CA" w:eastAsia="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leonardodichia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47:00Z</dcterms:created>
  <dc:creator>Microsoft Office User</dc:creator>
  <dc:description/>
  <cp:keywords/>
  <dc:language>en-US</dc:language>
  <cp:lastModifiedBy>Utente di Microsoft Office</cp:lastModifiedBy>
  <dcterms:modified xsi:type="dcterms:W3CDTF">2019-05-09T13:26:00Z</dcterms:modified>
  <cp:revision>3</cp:revision>
  <dc:subject/>
  <dc:title/>
</cp:coreProperties>
</file>